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February 17, 20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rStyle w:val="Pullleft"/>
          <w:sz w:val="20"/>
        </w:rPr>
      </w:pPr>
      <w:hyperlink r:id="rId2">
        <w:r>
          <w:rPr>
            <w:rStyle w:val="InternetLink"/>
            <w:sz w:val="20"/>
          </w:rPr>
          <w:t>https://us02web.zoom.us/j/88474369765?pwd=U2ZBWWxCdEFJbkVxVzB2b0pCYlp3QT09</w:t>
        </w:r>
      </w:hyperlink>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1 pm by Mr.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0"/>
        </w:rPr>
      </w:pPr>
      <w:r>
        <w:rPr>
          <w:rFonts w:cs="Times New Roman" w:ascii="Times New Roman" w:hAnsi="Times New Roman"/>
          <w:sz w:val="24"/>
          <w:szCs w:val="24"/>
        </w:rPr>
        <w:t>Present – Mr. Abu-Shanab, President</w:t>
      </w:r>
      <w:r>
        <w:rPr>
          <w:rFonts w:cs="Times New Roman" w:ascii="Times New Roman" w:hAnsi="Times New Roman"/>
          <w:szCs w:val="22"/>
        </w:rPr>
        <w:t xml:space="preserve"> (remotely from Oakland County, Rochester Hills, MI)</w:t>
      </w:r>
    </w:p>
    <w:p>
      <w:pPr>
        <w:pStyle w:val="Normal"/>
        <w:ind w:left="-1440" w:hanging="0"/>
        <w:rPr/>
      </w:pPr>
      <w:r>
        <w:rPr>
          <w:rFonts w:cs="Times New Roman" w:ascii="Times New Roman" w:hAnsi="Times New Roman"/>
          <w:sz w:val="24"/>
          <w:szCs w:val="24"/>
        </w:rPr>
        <w:t xml:space="preserve">Present - Mr. Ali Al-Zaqzuq, Treasurer (remotely from Oakland County, Troy, M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 (remotely from Wayne County, Dearborn Heights, MI)</w:t>
      </w:r>
    </w:p>
    <w:p>
      <w:pPr>
        <w:pStyle w:val="Normal"/>
        <w:ind w:left="-1440" w:hanging="0"/>
        <w:rPr>
          <w:rFonts w:ascii="Times New Roman" w:hAnsi="Times New Roman" w:cs="Times New Roman"/>
          <w:szCs w:val="22"/>
        </w:rPr>
      </w:pPr>
      <w:r>
        <w:rPr>
          <w:rFonts w:cs="Times New Roman" w:ascii="Times New Roman" w:hAnsi="Times New Roman"/>
          <w:sz w:val="24"/>
          <w:szCs w:val="24"/>
        </w:rPr>
        <w:t xml:space="preserve">Present – Mr. Qurban Choudhury, Vice President </w:t>
      </w:r>
      <w:r>
        <w:rPr>
          <w:rFonts w:cs="Times New Roman" w:ascii="Times New Roman" w:hAnsi="Times New Roman"/>
          <w:szCs w:val="22"/>
        </w:rPr>
        <w:t>(remotely from Wayne County, Detro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Dr. Elmoataz Ibrahim, Member (remotely from Macomb County, Sterling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pPr>
      <w:r>
        <w:rPr>
          <w:rFonts w:cs="Times New Roman" w:ascii="Times New Roman" w:hAnsi="Times New Roman"/>
          <w:bCs/>
          <w:sz w:val="24"/>
          <w:szCs w:val="24"/>
        </w:rPr>
        <w:t>Ms. Judeen Bartos,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the amended Open Meetings Act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l-Zaqzuq to approve the agenda as amended with the removal of the Title IX Presentation.  A roll call vote was taken.  The vote was unanimous (5/0) in favor of the motion (Ayes – Abu-Shanab, Al-Zaqzuq, Hamad, Choudhury,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Prior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minutes of the Regular Meeting held on January 20, 2021 as read.   A roll call vote was taken.  The vote was unanimous (5/0) in favor of the motion (Ayes – Abu-Shanab, Al-Zaqzuq, Hamad, Choudhury, and Ibrahim).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Saber welcomed the Board of Directors and noted the recent return to face-to-face instruction offerings, in addition to hybrid and remote offerings.  Mr. Cowger discussed the current activities pursuant to the Extended Covid Learning Plan and the current activities underway for the 20/21 school year, noting that 192 students have returned to face-to-face instruction.  He highlighted the upcoming WIDA assessments and implementation of WIDA standards for instruction.  He also reported on a heating repair in the build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r. Coggins summarized the January financial reports noting cash on hand, fund balance, and actual to budget percentages for both revenues and expendit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Extended Covid Learning Plan (ECLP)</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struction under the Extended Covid Learning Plan includes face-to-face, hybrid and remote options as of February 1,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The Board was provided with a copy of a report on mid-year goal attainment.  This report will also be posted on the academy website.  The report was summarized by Dr. Al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weekly interaction rates for the past four weeks of school were presented by Dr. Ali.  The overall average for two-way interactions for the past month has been 94.25%.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public comment was received on the ECLP as presen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reaffirm the ECLP.  A roll call vote was taken.  The vote was unanimous (4/0) in favor of the motion (Ayes – Abu-Shanab, Al-Zaqzuq, Hamad, and Ibrahim; Mr. Choudhury was not present for the vote).  Motion passed – ECLP reaffirm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Unfinished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 xml:space="preserve">It was moved by Mr. Hamad and seconded by Mr. Abu-Shanab to postpone the Vaccination Policies. A roll call vote was taken.  The vote was unanimous (4/0) in favor of the motion (Ayes – Abu-Shanab, Al-Zaqzuq, Hamad, and Ibrahim; Mr. Choudhury was not present for the vote).  Motion passed – Vaccination Policy postpon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Mr. Hamad to approve the January financial reports and disbursements.  A roll call vote was taken.  The vote was unanimous (4/0) in favor of the motion (Ayes – Abu-Shanab, Al-Zaqzuq, Hamad, and Ibrahim; Mr. Choudhury was not present for the vote).  Motion passed – Financial Reports appro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Bartos congratulated the school on the progress reported on the Mid-Year Progress Report.  She indicated that her office still needed the Conflict of Interest Forms from Dr. Ibrahim, Mr. Al-Zaqzuq and Mr. Choudhu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arch meeting was announced for Wednesday, March 17,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Hamad provided his authorization for documents to be signed electronicall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Hamad and seconded by Mr. Abu-Shanab that the meeting be adjourned at 6:39 p.m. The vote was unanimous in favor of the motion.  Motion passed – Meeting Adjourn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March 17, 2021</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Lucida Handwriting" w:hAnsi="Lucida Handwriting" w:cs="Lucida Handwriting"/>
          <w:b/>
          <w:b/>
          <w:bCs/>
          <w:i/>
          <w:i/>
          <w:iCs/>
          <w:color w:val="00B0F0"/>
          <w:sz w:val="36"/>
          <w:szCs w:val="36"/>
          <w:u w:val="single"/>
        </w:rPr>
      </w:pPr>
      <w:r>
        <w:rPr>
          <w:rFonts w:cs="Times New Roman" w:ascii="Times New Roman" w:hAnsi="Times New Roman"/>
          <w:sz w:val="24"/>
          <w:szCs w:val="24"/>
        </w:rPr>
        <w:t xml:space="preserve">By:  </w:t>
      </w:r>
      <w:r>
        <w:rPr>
          <w:rFonts w:cs="Lucida Handwriting" w:ascii="Lucida Handwriting" w:hAnsi="Lucida Handwriting"/>
          <w:b/>
          <w:bCs/>
          <w:i/>
          <w:iCs/>
          <w:color w:val="00B0F0"/>
          <w:sz w:val="36"/>
          <w:szCs w:val="36"/>
          <w:u w:val="single"/>
        </w:rPr>
        <w:t>Imad Hamad (covid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3"/>
      <w:headerReference w:type="first" r:id="rId4"/>
      <w:footerReference w:type="default" r:id="rId5"/>
      <w:footerReference w:type="first" r:id="rId6"/>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474369765?pwd=U2ZBWWxCdEFJbkVxVzB2b0pCYlp3Q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09:00Z</dcterms:created>
  <dc:creator>Valued Acer Customer</dc:creator>
  <dc:description/>
  <cp:keywords/>
  <dc:language>en-US</dc:language>
  <cp:lastModifiedBy>Lorilyn Coggins</cp:lastModifiedBy>
  <cp:lastPrinted>2016-06-28T16:10:00Z</cp:lastPrinted>
  <dcterms:modified xsi:type="dcterms:W3CDTF">2021-03-22T17:09:00Z</dcterms:modified>
  <cp:revision>2</cp:revision>
  <dc:subject/>
  <dc:title>Oakland International Academy</dc:title>
</cp:coreProperties>
</file>